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&amp;Asm           Integrated Compile-Time Assembler          Version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&amp;Asm-M   Memory Mode Assembly Language Development Tool   Version 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 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Built-In Assembly Language Support for Turbo Pascal Compiler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rand and product names mentioned herein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file contains information of a general nature,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tting started quickly, and purchasing TP&amp;Asm.  For detail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ference information to enable you to make most effective u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TP&amp;Asm assembly environment, please see the archive TPA2-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available 2/21/89)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arison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P&amp;Asm vs 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-M refers to the sharable program file TPAM.EX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.  TP&amp;Asm refers to the program file TPA.EX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 in this archive but which may be purchased, if des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9.  All references in sections 1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both TP&amp;Asm and TP&amp;Asm-M.  See section 8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and TP&amp;Asm-M are integrated assemblers for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4.0 and 5.0 which operate during the compile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upport for the four TP&amp;Asm keywords "Assemble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mbly"), "Internal", "CsData", and "As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                      Internal &lt;Dat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embly                      (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)                 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            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b, Dw, or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&lt;Assembly 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emble" defines a block of standard 80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s which can be placed wherever an Inlin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valid (including 'Inline Directiv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ternal" provides support for assembly language code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for an external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Data" defines a block of initialized or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allocated in the current Code segmen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able throughout the current Unit (used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ed interrupt procedures and resident applica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m" provides a concise way of specifying single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, the following compil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.EXE    Version 4.0 an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C.EXE      Version 4.0 an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mple function compiles successful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compiler is run under TP&amp;As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osMajorVersio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30h ;or use $30 or 030 to indicat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osMajorVersion,Al ;put in fun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Assemb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FUNCTION DosMajor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DosMajorVersion &gt;=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{ get program name from "environment"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 of TP&amp;Asm/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uns Turbo/TPC as a subprocess.  Simple to use, ye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to run ANY command line under TP&amp;Asm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pam Command" can be used to make TP&amp;Asm-M "Memory 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rchive TPA2-R (available 2/21/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mpact: Program size 43K, TOTAL Memory usage less than 5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rees its own "environment" block for reuse by the subproces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mposes NO limits on Source Code size, Object Code size,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 symbols.  (Your program must still satisfy any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s, howe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Assembly from Memory - TP&amp;Asm imposes NO additio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ime, even for Includ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mpatible with the Turbo 5.0 integrated debug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SMWATCH (included) allows you to Watch, Evalu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tate of all CPU register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integrated with the Turbo built-in Linker.  Perm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Jmp, and Offset references to Pascal Proc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references are recognized by the Turbo Smart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its compiled with TP&amp;Asm may be Used in Pascal program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P&amp;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ely mix Pascal and assembly sections.  Pascal Label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sembly sections can be the target of any 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statements can branch to (Jmp, Loop, jNZ, etc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scal or assembl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forms automatic Jump-Sizing for all backward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s and Loops.  Always builds smallest possi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es not pad code with N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upports all 8086 Assembly mnemonics and all assembler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ke sense within a Turbo Pasc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upports numerous extensions for compatibility with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aacson's A86 Assembler (Multiple operands to Push, IF's,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ecognizes all common decimal and hexidecimal numeric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leading '$' for compatibility with Dave Baldw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LINE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utomatically supplies correct segment override and b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to reference most Pascal and Assembly variable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may be disabled for "WYSIWYG" assemb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llows setting function results by name,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ov FunctionName,TRUE" (Automatically recognize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r symbols such as TRU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rovides extensive syntax error checking, complete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compiler's syntax checking.  The cursor is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in your assembly language code where the error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upports Warning level errors, with option to Ignore or Ha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Does not disable "Inline" or "External" - these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vailable, but are no longer necessary. 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Assemble, Internal, External, and In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each program o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and TP&amp;Asm-M Version 2 � require: the IBM PC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4.0 or 5.0 running on an IBM PC or Compatible,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above of MS-DOS or PC-DOS.  Minimum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K more than the memory required by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ull working version of the 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 Assembly Language Development Tool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compiler, simply type 'tpam' in place of 'turbo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mpt.  TPAM will automatically find and run turbo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search sequence as DOS.  (See the archive TPA2-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2/21/89, for other command line options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in some of the test files.  Browse through them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do, then compile and run them.  Modify them and ru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Version 5 users, set up the watch expressions a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MONEW.PAS and observe the CPU registers and flag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tep through the assembly code.  Observe how easy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assembly language in your programs. 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syntax errors.  TP&amp;Asm does not intrud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nvironment - you are running Turbo Pasc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is integrated so smoothly into the system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you are using it.  It is active, however,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calls upon it to translate an Assemble 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Comparison of (Assembly Language)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iscusses advantages and disadvantages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methods of using machine code/assembly language within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:  Inline and External (as provided by Turbo Pas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l and Assemble (provided by TP&amp;Asm).  (Skip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lready convinc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dvantage of the Inline statement is obvious - no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.  Every instruction must be assembled by hand, jum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re essentially impossible, etc.  Direct calls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tage, however, is that code may be placed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tream, not just into separate callable Proc/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identifiers may be referenced by name.  In addition,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be used to define machine code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of External is, just as obviously, full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mnemonics (or whatever subset is supported by you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).  May also permit access to the symbol "SEG DAT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program Data Segment (useful in interrupt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Extern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must always go into separate callable Global Proc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support for Global Pascal identifi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d identifiers must be declared in EXTRN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"dead code removal" - Turbo Pascal links in External 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in an "all or nothing"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eferences to Proc/Function parameters and Fun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ed on the stack must be coded explicitly (not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name) and may need to be changed for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r.  Note however that Borland's TASM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MODEL TPASCAL" directive which permits the sam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eferences as the TP&amp;Asm Assem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s essentially a direct replacement for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8086 Assembly mnemonics and access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support for Global Pascal variable references with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"dead code removal" on a Proc by Proc basi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tatement.  Permits development of effici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sembly routines compiled into standard 4.0 or 5.0 T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till must go into separate callable Global 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and function results must still be explicitly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External, supports 8086 Assembly mnemonics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"SEG DATA" (8087 mnemonics are 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ith Inline, code may be placed anywhere in the code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in the definition of (assembly) Inline Directive/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Internal, provides full support for global Pas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ithout EXTRN, and permits direct Call (or Jmp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or Internal Proc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act, all Pascal variables/parameters which are global 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urrent Proc/Function may be referenced by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cal name (without '[BP]', 'CS', etc.).  Function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wise be put in by name.  There is no need to be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tails of Stack usage and parameter pass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capability of allocating and referencing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(or uninitialized) data in the current code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coding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is a major improvement ove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al is a moderate improvement ov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emble is a major improvement over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flexibility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semble and Inline have advantages over External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clear at this point that the Assemble statmen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versatile and convenient means of including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your programs.  Now consider the fact that with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nternal) you don't need to leave the compiler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program development, and you can see that TP&amp;Asm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immense improvement in program development speed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ssembly development loo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urbo/ Assemble/ Reenter Turbo/ Compile &amp;/or Link/ Test/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simple and familiar  Edit/Run/Repeat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P&amp;Asm you can be wrapped up &amp; on your way home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watching their assemblers clean up temporary disk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imary goal is to write stand-alone assembl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advantage of using Turbo/TP&amp;Asm a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.  You can develop, test and debu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routines using all the power and flexibility of Pasc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process - then port your code unchanged** to A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tand-alone assembler.  See, for example, HEXBYT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regarding compatability:  essentially, it is a simple ma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 your code so that it requires NO changes in po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&amp;Asm to A86, MASM, TASM, or any assembler that is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with one of these.  You must of course avoi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P&amp;Asm enhancements that are not supported by your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s above address the issue of why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when you use assembly language ... but why us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rincipal reasons for using assembly language in a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To do something that cannot be done in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CROMTR.PAS; also see the archive TP-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do something much faster than it can be done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ND.PAS, COMPARE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reason, to minimize code size, has become le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vent of cheap memory chips and hard disks. 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want to go to the trouble of recoding a maj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 simply to save code size.  (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emory resident" type program, where mimimum cod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er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tested by assembling over 6000 vari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statements and running the Turbo/TP&amp;As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 through EXAMINE.EXE to produce a "side by side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assembly source statement together with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disassembly.  All modifications are retest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est files.  EXAMINE.EXE is provided free of char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distribution disk so that users may easily verify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ithin their own programs.  It can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P-XMN, available 2/28/89.  (EXAMINE requires a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MAP file and a copy of DEBU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, TP&amp;Asm-M, and Examine are all compiled and assem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 � running Turbo Pascal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sol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old without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 Because of the diversity of conditions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this program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is offered.  The user is advise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oroughly before relying on it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OF USING THE PROGRAM.  ANY LIABILITY OF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MITED EXCLUSIVELY TO PRODUCT REPLACEMENT OR REF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P&amp;Asm vs TP&amp;Asm-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P&amp;Asm" refers to the Integrated Compile-Time Assembl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ogram file TPA.EXE.  TPA supports Compil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ssemble/Compile and Run within the Turbo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P&amp;Asm-M" refers to the sharable Memory Mod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ckage which contains the program file TPAM.EX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TPA.EXE.  TPAM provides the sam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as TPA, but is intended only for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in the Turbo 4.0 or 5.0 integrated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does not have the capability of compiling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of course read and save Pascal and Assembly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program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&amp;Asm-M package is sharable, however the TP&amp;Asm package is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not distribute both TP&amp;Asm and TP&amp;Asm-M as sharewa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a great deal of thought to this.  I did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 potential users by creating a limited demo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no useful function.  At the same time, however,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that a shareware user who registers a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receiving some sort of genuine "bonus" beyond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documentation file.  I have attempted to re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by creating what I believe to be a useful program (TP&amp;Asm-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ully sharable and which demonstrate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ven more useful program (TP&amp;Asm).  Users may regi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and receive a genuine bonus, or register for TP&amp;Asm-M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nsiderable dis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fulness that I attribute to TP&amp;Asm-M is in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reduce development time for your External and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routines.  TP&amp;Asm-M permits you to get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assembly routine working in a friendly environmen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e a series of "assembler overhead" direc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stack offset parameter references.  Once the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you can add in the overhead directives an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, and run the resulting code through your external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in the knowledge than any remaining problems would b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possible incorrect parameter offsets and not to any fla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 of the assembly routin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-M is also convenient for users who simply want to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iment with 8086 assembly language.  With TP&amp;Asm-M 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you can single step your experimental code and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effects on CPU registers, flags, stack contents,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in the compiler's Watch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firmly believe that TP&amp;Asm-M is a full featured,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although it is fully sharable, I have chosen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it as "shareware".  This is out of consider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used by the Association of Shareware Professional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believe that shareware packages should not be limi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and who might obviously argue that TP&amp;Asm-M, whil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right, is still a limited version of TP&amp;A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urch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viewed the TP&amp;Asm-M package for a reasona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(say, 30 days), please register it or purchase TP&amp;As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ntinue using it.  Even if you choose not to regis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retain a copy of TP&amp;Asm-M and distribut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via BBS or on diskette.  Please include all files i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reference archives (TPA2-A and TPA2-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is software does not perform as describ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.  I am proud of this program and I want it to wor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dissatisfied, I will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ask that you clearly state the manner in which i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s described when you return the distribution disk (an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discontinue using the program).  I will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 without argument.  Consider the spirit in which thi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and please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2 � is the final beta test stage for TP&amp;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2.0.  As indicated below, users who purcha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 version and thereby assist me in final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$10 discount and a free update when Version 2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Update Disks ...  $5 + $3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-M Registration  ... $19 + $3 P&amp;H for registration 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9  (total) for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.0     ... $49 + $3 P&amp;H (not ye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 �     ... $39 + $3 P&amp;H including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sconsin residents, please add 5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listed are for standard 5 1/4 inch floppy disks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for distribution on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iginally purchased a Trial Disk you may deduct $5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prices when registering TP&amp;Asm-M or purchasing TP&amp;A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4 Sauk Ridg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Version number of the Turbo Pascal compiler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registration number for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obtained TP&amp;Asm-M from a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a. Area code and phone number of th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. Full Version number of the TP&amp;Asm-M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. Directory Date of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